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UDO DE BUENOS DÍAS- n.21</w:t>
      </w:r>
    </w:p>
    <w:p>
      <w:pPr>
        <w:pStyle w:val="Normal"/>
        <w:rPr/>
      </w:pPr>
      <w:r>
        <w:rPr/>
        <w:t>LOS JÓVENES TAMBIÉN NOS HABLAN AL CORAZÓN Y DESDE EL CORAZÓN</w:t>
      </w:r>
    </w:p>
    <w:p>
      <w:pPr>
        <w:pStyle w:val="Normal"/>
        <w:rPr>
          <w:color w:val="1F497D"/>
        </w:rPr>
      </w:pPr>
      <w:r>
        <w:rPr/>
        <w:t>Mis queridos amigos y amigas, de todo nuestro mundo salesiano;  esta mañana he despedido a los 500 jóvenes de Portugal y España que han terminado su Campobosco. Ayer estuvimos compartiendo toda la jornada aquí, en Valdocco. Ha sido un día hermoso. Tengo mucho en el corazón para compartir y comunicar, pero hoy quería dejar hablar a los jóvenes.</w:t>
      </w:r>
    </w:p>
    <w:p>
      <w:pPr>
        <w:pStyle w:val="Normal"/>
        <w:rPr>
          <w:color w:val="1F497D"/>
        </w:rPr>
      </w:pPr>
      <w:r>
        <w:rPr>
          <w:color w:val="1F497D"/>
        </w:rPr>
        <w:t>Saludando al grupo que ya se marchaba, recibo de parte de una joven que no conocía un abrazo y una tarjeta que me conmovió y me hizo pensar en cómo los jóvenes también nos ayudan a crecer, nos evangelizan, nos ayudan a vivir nuestra vocación de entrega al Señor, nuestra vocación de educadoras y educadores, evangelizadores,  y son agradecidos porque con el corazón de Don Bosco nos acercamos a ellos, a ellas…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Y en seguida pensé que esté mensaje no era tanto para mí como </w:t>
      </w:r>
      <w:r>
        <w:rPr>
          <w:b/>
          <w:color w:val="1F497D"/>
        </w:rPr>
        <w:t>PARA TODOS NOSOTROS, Y A TODOS VOSOTROS OS LO OFRECE ESTA JOVEN, ESTOS JÓVENES DEL CAMPOBOSCO.</w:t>
      </w:r>
    </w:p>
    <w:p>
      <w:pPr>
        <w:pStyle w:val="Normal"/>
        <w:rPr>
          <w:color w:val="1F497D"/>
        </w:rPr>
      </w:pPr>
      <w:r>
        <w:rPr>
          <w:color w:val="1F497D"/>
        </w:rPr>
        <w:t>Lo comparto sabiendo que me lo permitiría por el bien de todos y porque es anónimo. Dice así:</w:t>
      </w:r>
    </w:p>
    <w:p>
      <w:pPr>
        <w:pStyle w:val="Normal"/>
        <w:rPr/>
      </w:pPr>
      <w:r>
        <w:rPr/>
        <w:t>“</w:t>
      </w:r>
      <w:r>
        <w:rPr/>
        <w:t>ESTÁS EN TU PRIMER CAMPOBOSCO NACIONAL ESPAÑOL COMO RECTOR MAYOR.</w:t>
      </w:r>
    </w:p>
    <w:p>
      <w:pPr>
        <w:pStyle w:val="Normal"/>
        <w:rPr/>
      </w:pPr>
      <w:r>
        <w:rPr/>
        <w:t>¡¡ENHORABUENA!  SOLO QUERÍA DARTE LAS GRACIAS POR “ACOGER” CON EL CORAZÓN “LA MISIÓN QUE EL SEÑOR TE HA ENCOMENDADO…</w:t>
      </w:r>
    </w:p>
    <w:p>
      <w:pPr>
        <w:pStyle w:val="Normal"/>
        <w:rPr/>
      </w:pPr>
      <w:r>
        <w:rPr/>
        <w:t>¡¡¡  GRACIAS POR CREER EN NOSOTROS ¡!!</w:t>
      </w:r>
    </w:p>
    <w:p>
      <w:pPr>
        <w:pStyle w:val="Normal"/>
        <w:rPr/>
      </w:pPr>
      <w:r>
        <w:rPr/>
        <w:t>¡¡¡GRACIAS POR DARNOS TU VIDA ENTERA ¡!!</w:t>
      </w:r>
    </w:p>
    <w:p>
      <w:pPr>
        <w:pStyle w:val="Normal"/>
        <w:rPr/>
      </w:pPr>
      <w:r>
        <w:rPr/>
        <w:t>LA VIRGEN SIEMPRE, SIEMPRE, CON LA AYUDA DE DON BOSCO, TE GUIARÁ Y TE CUIDARÁ, TE PROTEGERÁ Y TE DARÁ LA FUERZA PARA SUPERAR TODO Y HACERLO CON ALEGRÍA… Y ES QUE TODOS CRECEMOS AYUDANDO A CRECER, Y EL CORAZÓN CRECE TAMBIÉN.</w:t>
      </w:r>
    </w:p>
    <w:p>
      <w:pPr>
        <w:pStyle w:val="Normal"/>
        <w:rPr/>
      </w:pPr>
      <w:r>
        <w:rPr/>
        <w:t>EL SEÑOR CONFIÓ EN TI, LA VIRGEN CONFIÓ EN TI, DON BOSCO CONFIÓ EN TI…. Y NOSOTROS CONFIAMOS HOY EN TI…</w:t>
      </w:r>
    </w:p>
    <w:p>
      <w:pPr>
        <w:pStyle w:val="Normal"/>
        <w:rPr/>
      </w:pPr>
      <w:r>
        <w:rPr/>
        <w:t>YO CONFÍO EN TI, ÁNGEL, y REZARÉ POR TI. CUENTAS CON NOSOTROS LOS JÓVENES”.</w:t>
      </w:r>
    </w:p>
    <w:p>
      <w:pPr>
        <w:pStyle w:val="Normal"/>
        <w:rPr/>
      </w:pPr>
      <w:r>
        <w:rPr/>
        <w:t xml:space="preserve">Supongo que coincidís conmigo en que emociona sentir los latidos de esta joven, </w:t>
      </w:r>
      <w:r>
        <w:rPr>
          <w:color w:val="1F497D"/>
        </w:rPr>
        <w:t xml:space="preserve">su confianza en la Virgen y cómo los jóvenes también rezan por nosotros educadores, cómo confían en nosotros y cómo ha de ser cada vez más realidad lo que Don Bosco tenía como cierto, a saber: QUE LOS JÓVENES SON NUESTROS DUEÑOS, como ya os he recordado anteriormente </w:t>
      </w:r>
      <w:r>
        <w:rPr/>
        <w:t xml:space="preserve">¿Cómo no creer y confiar en ellos como hacía Don Bosco? </w:t>
      </w:r>
    </w:p>
    <w:p>
      <w:pPr>
        <w:pStyle w:val="Normal"/>
        <w:rPr/>
      </w:pPr>
      <w:r>
        <w:rPr/>
        <w:t>GRACIAS QUERIDOS JÓVENES POR VUESTRO</w:t>
      </w:r>
      <w:bookmarkStart w:id="0" w:name="_GoBack"/>
      <w:bookmarkEnd w:id="0"/>
      <w:r>
        <w:rPr/>
        <w:t xml:space="preserve"> </w:t>
      </w:r>
      <w:r>
        <w:rPr>
          <w:color w:val="1F497D"/>
        </w:rPr>
        <w:t>TESTIMONIO DE FE</w:t>
      </w:r>
      <w:r>
        <w:rPr/>
        <w:t>.</w:t>
      </w:r>
    </w:p>
    <w:p>
      <w:pPr>
        <w:pStyle w:val="Normal"/>
        <w:rPr/>
      </w:pPr>
      <w:r>
        <w:rPr/>
        <w:t>Un abrazo, Angel. Rector Mayo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3:00Z</dcterms:created>
  <dc:creator>Angel</dc:creator>
  <dc:description/>
  <dc:language>en-US</dc:language>
  <cp:lastModifiedBy>Angel</cp:lastModifiedBy>
  <dcterms:modified xsi:type="dcterms:W3CDTF">2014-08-07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